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潍坊沃尔特科技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潍坊沃尔特科技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沃尔特科技位于潍坊市滨海经济开发区临港化工园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;SimSun"/>
                <w:color w:val="000000"/>
                <w:kern w:val="0"/>
                <w:sz w:val="24"/>
                <w:lang w:val="en-GB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潍坊沃尔特科技有限公司（以下简称：沃尔特科技）成立于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2003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月，注册资金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3729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万元，属于山东腾飞集团下属子公司，腾飞集团为一家大型股份制化工企业。该公司产品涉及精细化工、电子化工、生物化工行业，主要从事间苯二甲酸二乙酯、间苯二甲酸二甲酯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-5-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磺酸钠、间苯二甲酸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-5-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磺酸钠、己二酸二乙丙酯、间苯二甲酸二甲酯的生产销售。目前公司的主要生产项目为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6000/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年间苯二甲酯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-5-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磺酸钠项目，投资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2680</w:t>
            </w:r>
            <w:r>
              <w:rPr>
                <w:rFonts w:cs="宋体;SimSun"/>
                <w:color w:val="000000"/>
                <w:kern w:val="0"/>
                <w:sz w:val="24"/>
                <w:lang w:val="en-GB"/>
              </w:rPr>
              <w:t>万元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项目存在的职业病危害因素及</w:t>
            </w:r>
            <w:r>
              <w:rPr>
                <w:rFonts w:cs="宋体;SimSun"/>
                <w:color w:val="000000"/>
                <w:kern w:val="0"/>
                <w:sz w:val="24"/>
              </w:rPr>
              <w:t>类比项目</w:t>
            </w:r>
            <w:r>
              <w:rPr>
                <w:rFonts w:cs="宋体;SimSun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业病危害因素：</w:t>
            </w:r>
          </w:p>
          <w:p>
            <w:pPr>
              <w:pStyle w:val="Normal"/>
              <w:widowControl/>
              <w:spacing w:lineRule="atLeast" w:line="330"/>
              <w:ind w:firstLine="48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一）化学有害物质：煤尘、间苯二甲酸粉尘、间苯二甲酸二甲酯</w:t>
            </w:r>
            <w:r>
              <w:rPr>
                <w:rFonts w:cs="宋体;SimSun"/>
                <w:color w:val="000000"/>
                <w:kern w:val="0"/>
                <w:sz w:val="24"/>
              </w:rPr>
              <w:t>-5-</w:t>
            </w:r>
            <w:r>
              <w:rPr>
                <w:rFonts w:cs="宋体;SimSun"/>
                <w:color w:val="000000"/>
                <w:kern w:val="0"/>
                <w:sz w:val="24"/>
              </w:rPr>
              <w:t>磺酸钠粉尘、甲醇、三氧化硫及硫酸、二氧化氮、二氧化硫、一氧化碳、碳酸钠、乙二醇；</w:t>
            </w:r>
          </w:p>
          <w:p>
            <w:pPr>
              <w:pStyle w:val="Normal"/>
              <w:widowControl/>
              <w:spacing w:lineRule="atLeast" w:line="330"/>
              <w:ind w:firstLine="48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二）物理因素：噪声、工频电场；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本次评价检测对煤尘、间苯二甲酸粉尘、间苯二甲酸二甲酯</w:t>
            </w:r>
            <w:r>
              <w:rPr>
                <w:rFonts w:cs="宋体;SimSun"/>
                <w:color w:val="000000"/>
                <w:kern w:val="0"/>
                <w:sz w:val="24"/>
              </w:rPr>
              <w:t>-5-</w:t>
            </w:r>
            <w:r>
              <w:rPr>
                <w:rFonts w:cs="宋体;SimSun"/>
                <w:color w:val="000000"/>
                <w:kern w:val="0"/>
                <w:sz w:val="24"/>
              </w:rPr>
              <w:t>磺酸钠粉尘分别进行检测，煤尘的检测结果未超过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部分：化学有害因素》规定的限值要求；由于间苯二甲酸和间苯二甲酸二甲酯</w:t>
            </w:r>
            <w:r>
              <w:rPr>
                <w:rFonts w:cs="宋体;SimSun"/>
                <w:color w:val="000000"/>
                <w:kern w:val="0"/>
                <w:sz w:val="24"/>
              </w:rPr>
              <w:t>-5-</w:t>
            </w:r>
            <w:r>
              <w:rPr>
                <w:rFonts w:cs="宋体;SimSun"/>
                <w:color w:val="000000"/>
                <w:kern w:val="0"/>
                <w:sz w:val="24"/>
              </w:rPr>
              <w:t>磺酸钠均有毒，因此不作为其他粉尘进行判定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次评价检测对甲醇、三氧化硫及硫酸、二氧化氮、二氧化硫、一氧化碳、碳酸钠、乙二醇分别进行了检测，短时间检测结果和</w:t>
            </w: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小时时间加权平均浓度均未超过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部分：化学有害因素》规定的限值要求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磺化釜操作工、中和釜操作工接触的噪声</w:t>
            </w:r>
            <w:r>
              <w:rPr>
                <w:rFonts w:cs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color w:val="000000"/>
                <w:kern w:val="0"/>
                <w:sz w:val="24"/>
              </w:rPr>
              <w:t>小时等效声级超过了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部分：物理因素》的限值要求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5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频电场未超过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部分：物理因素》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该公司在生产过程中采用了防毒、防噪声、防暑、防寒等职业病危害防护设施，按相关规定发放了个人使用的职业病防护用品，工作场所设置了有关辅助用室，依据《中华人民共和国职业病防治法》等法律法规的要求，制定了一系列职业卫生管理制度和操作规程。根据现场调查及职业病危害因素检测结果，该项目需按本报告提出的建议进行整改。</w:t>
            </w:r>
          </w:p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建议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应急救援预案中应增加硫酸皮肤灼伤、眼灼伤；甲醇中毒等专项应急救援预案，进一步完善综合应急救援预案，使其具有可操作性；定期组织工人进行应急救援演练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rPr/>
            </w:pPr>
            <w:r>
              <w:rPr>
                <w:color w:val="000000"/>
                <w:kern w:val="0"/>
                <w:sz w:val="24"/>
              </w:rPr>
              <w:t>按照《用人单位职业病危害告知与警示标识管理规范》（安监总厅安健〔</w:t>
            </w: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color w:val="000000"/>
                <w:kern w:val="0"/>
                <w:sz w:val="24"/>
              </w:rPr>
              <w:t>〕</w:t>
            </w:r>
            <w:r>
              <w:rPr>
                <w:color w:val="000000"/>
                <w:kern w:val="0"/>
                <w:sz w:val="24"/>
              </w:rPr>
              <w:t>111</w:t>
            </w:r>
            <w:r>
              <w:rPr>
                <w:color w:val="000000"/>
                <w:kern w:val="0"/>
                <w:sz w:val="24"/>
              </w:rPr>
              <w:t>号）的要求，完善职业病危害告知和警示标识的设置，检测结果告知应及时更新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时维修不能正常使用的洗眼器。</w:t>
            </w:r>
          </w:p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" w:cs="宋体;SimSun"/>
      <w:sz w:val="32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cp:keywords/>
  <dc:language>en-US</dc:language>
  <cp:lastModifiedBy>xun</cp:lastModifiedBy>
  <dcterms:modified xsi:type="dcterms:W3CDTF">2017-01-16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