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新华制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寿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  <w:r>
              <w:rPr>
                <w:rFonts w:cs="宋体;SimSun" w:ascii="宋体;SimSun" w:hAnsi="宋体;SimSun"/>
              </w:rPr>
              <w:t>30kt/a</w:t>
            </w:r>
            <w:r>
              <w:rPr>
                <w:rFonts w:ascii="宋体;SimSun" w:hAnsi="宋体;SimSun" w:cs="宋体;SimSun"/>
              </w:rPr>
              <w:t>双乙烯酮、</w:t>
            </w:r>
            <w:r>
              <w:rPr>
                <w:rFonts w:cs="宋体;SimSun" w:ascii="宋体;SimSun" w:hAnsi="宋体;SimSun"/>
              </w:rPr>
              <w:t>20kt/a</w:t>
            </w:r>
            <w:r>
              <w:rPr>
                <w:rFonts w:ascii="宋体;SimSun" w:hAnsi="宋体;SimSun" w:cs="宋体;SimSun"/>
              </w:rPr>
              <w:t>双乙烯酮衍生物项目、</w:t>
            </w:r>
            <w:r>
              <w:rPr>
                <w:rFonts w:cs="宋体;SimSun" w:ascii="宋体;SimSun" w:hAnsi="宋体;SimSun"/>
              </w:rPr>
              <w:t>5000t/a</w:t>
            </w:r>
            <w:r>
              <w:rPr>
                <w:rFonts w:ascii="宋体;SimSun" w:hAnsi="宋体;SimSun" w:cs="宋体;SimSun"/>
              </w:rPr>
              <w:t>氯代丙酰氯项目、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硫酸项目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新戊二醇及其衍生物项目</w:t>
            </w:r>
            <w:r>
              <w:rPr>
                <w:rFonts w:cs="宋体;SimSun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新华制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寿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寿光市候镇工业园岔盐路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华制药（寿光）有限公司（以下简称：新华制药）是山东新华制药股份有限公司的全资子公司，成立于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，注册地址山东省寿光市侯镇工业园，占地面积为</w:t>
            </w:r>
            <w:r>
              <w:rPr>
                <w:rFonts w:cs="宋体;SimSun" w:ascii="宋体;SimSun" w:hAnsi="宋体;SimSun"/>
              </w:rPr>
              <w:t>1300</w:t>
            </w:r>
            <w:r>
              <w:rPr>
                <w:rFonts w:ascii="宋体;SimSun" w:hAnsi="宋体;SimSun" w:cs="宋体;SimSun"/>
              </w:rPr>
              <w:t>亩，注册资本</w:t>
            </w: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亿元，总资产</w:t>
            </w:r>
            <w:r>
              <w:rPr>
                <w:rFonts w:cs="宋体;SimSun" w:ascii="宋体;SimSun" w:hAnsi="宋体;SimSun"/>
              </w:rPr>
              <w:t>4.6</w:t>
            </w: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华制药（寿光）有限公司主要从事化学原料药、化工原料的生产经营业务，其生产技术主要依托母公司新华制药提供，目前厂内投产了多套化工生产装置，包括</w:t>
            </w:r>
            <w:r>
              <w:rPr>
                <w:rFonts w:cs="宋体;SimSun" w:ascii="宋体;SimSun" w:hAnsi="宋体;SimSun"/>
              </w:rPr>
              <w:t>30kt/a</w:t>
            </w:r>
            <w:r>
              <w:rPr>
                <w:rFonts w:ascii="宋体;SimSun" w:hAnsi="宋体;SimSun" w:cs="宋体;SimSun"/>
              </w:rPr>
              <w:t>双乙烯酮、</w:t>
            </w:r>
            <w:r>
              <w:rPr>
                <w:rFonts w:cs="宋体;SimSun" w:ascii="宋体;SimSun" w:hAnsi="宋体;SimSun"/>
              </w:rPr>
              <w:t>20kt/a</w:t>
            </w:r>
            <w:r>
              <w:rPr>
                <w:rFonts w:ascii="宋体;SimSun" w:hAnsi="宋体;SimSun" w:cs="宋体;SimSun"/>
              </w:rPr>
              <w:t>双乙烯酮衍生物装置、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氯代丙酰氯装置、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硫酸装置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新戊二醇及其衍生物装置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吡唑酮装置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紫脲酸装置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职业病危害因素：煤尘、其他粉尘、乙酸、一氧化碳、丙酮、苯胺、丙酸、三氯化磷、氯、氯化氢及盐酸、二氧化硫、氨、氢氧化钠、硫酸、甲醛、异丁醛、碳酸钠、甲酸、二氧化氮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高温、工频电场、噪声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本次评价检测对其他粉尘和煤尘进行了检测，所检岗位中硫酸车间硫磺上料位、双乙烯酮及其衍生物车间包装位粉尘定点检测结果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不符合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限值的要求，其他粉尘浓度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符合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《工作场所有害因素接触限值第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部分：化学有害因素》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GBZ2.1-2007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本次评价检测对乙酸、一氧化碳、丙酮、苯胺、丙酸、三氯化磷、氯、氯化氢及盐酸、二氧化硫、氨、氢氧化钠、硫酸、甲醛、异丁醛、碳酸钠、甲酸、二氧化氮共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种化学毒物进行了检测，检测结果显示：所检岗位化学有害因素浓度均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符合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《工作场所有害因素接触限值第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部分：化学有害因素》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GBZ2.1-2007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本次评价检测对噪声进行了测量，检测结果显示：所检硫酸车间硫酸巡检工接触个体噪声的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小时等效声级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不符合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《工作场所有害因素职业接触限值第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部分：物理因素》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GBZ2.2-2007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规定的限值要求，其余岗位接触的噪声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小时等效声级均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符合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《工作场所有害因素职业接触限值第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部分：物理因素》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GBZ2.2-2007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本次评价对变配电室工频电场进行了检测，其检测结果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符合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《工作场所有害因素职业接触限值第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部分：物理因素》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GBZ2.2-2007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本次评价对高温进行了测量，其检测结果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符合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《工作场所有害因素职业接触限值第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部分：物理因素》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GBZ2.2-2007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企业在建设过程中采用了防尘、防毒、防噪声、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防高温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等职业病危害防护设施；制定了一系列职业卫生管理制度和操作规程；按相关规定发放了个人使用的职业病防护用品；对接触职业病危害因素的工人进行了职业健康检查；工作场所设置了相关的辅助用室，部分醒目位置设置了警示标识和警示说明。但仍存在不足，如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部分工人接触的粉尘和噪声超标、部分工人未按要求佩戴个人防护用品、风机房缺少噪声相关警示标示等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。企业已针对职业卫生管理方面的不足根据本次评价的建议进行整改。整改后，企业的职业卫生管理等符合《中华人民共和国职业病防治法》、《工作场所职业卫生监督管理规定》等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;SimSun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cp:keywords/>
  <dc:language>en-US</dc:language>
  <cp:lastModifiedBy> </cp:lastModifiedBy>
  <dcterms:modified xsi:type="dcterms:W3CDTF">2017-02-16T0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