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復盛昌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復盛昌精铸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山东省青岛平度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刘经理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復盛昌精铸有限公司，占地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00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方米，建筑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61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方米。总投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元，年产铸造件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吨，公司现有蜡模车间、覆膜砂车间、大炉车间、配电室、仓库等生产装置和辅助生产装置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7.12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邵经理</w:t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粉尘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青岛復盛昌精铸有限公司工作场所矽尘、其他粉尘、电焊烟尘、砂轮磨尘进行了检测，其中制壳工和清壳工接触的矽尘（呼尘）检测结果达到行动水平，其余各点位和各工种的粉尘检测结果未达到行动水平，检测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二氧化硫、二氧化碳、一氧化碳、锰及其化合物、氨、臭氧、石蜡烟分别进行了检测，各点位和各工种的有害化学物质的检测结果均未达到行动水平，检测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噪声进行了测量，投料工接触噪声的测量结果小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0dB(A)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，其余各工种测量结果均大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0dB(A)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，属于噪声作业岗位，各工种接触的噪声测量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电焊弧光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电焊弧光进行了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復盛昌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制定了职业卫生管理相关制度，设置了必要的职业病防护设施，根据工人的岗位特点发放了个人使用的职业病防护用品，并对防护用品的购买、发放和使用进行了详细规定，制定了劳动者职业卫生监护及其档案管理制度，并定期组织职工进行职业健康检查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復盛昌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根据该项目特点制定了职业病危害应急救援预案与管理制度，该项目的职业卫生管理现状基本符合《职业病防治法》和《工业企业设计卫生标准》的要求，该项目的职业病防治现状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boom shakalaka</cp:lastModifiedBy>
  <dcterms:modified xsi:type="dcterms:W3CDTF">2018-02-01T09:1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