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年产</w:t>
            </w: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  <w:t>5000</w:t>
            </w:r>
            <w:r>
              <w:rPr>
                <w:color w:val="000000"/>
                <w:kern w:val="0"/>
                <w:sz w:val="24"/>
                <w:lang w:eastAsia="zh-CN"/>
              </w:rPr>
              <w:t>吨高硼硅特硬玻璃及</w:t>
            </w: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  <w:t>300</w:t>
            </w:r>
            <w:r>
              <w:rPr>
                <w:color w:val="000000"/>
                <w:kern w:val="0"/>
                <w:sz w:val="24"/>
                <w:lang w:eastAsia="zh-CN"/>
              </w:rPr>
              <w:t>万太阳能真空集热管项目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聊城晨曦太阳能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聊城市茌平经济开发区正泰创业园区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联系人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陈庆华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18663508815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GB"/>
              </w:rPr>
            </w:pP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创建于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2015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年，注册资本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200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万元，主要经营范围为技术玻璃制品的制造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产生的主要污染物及处理措施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ind w:firstLine="560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废水：部分高硬度废水和生活污水依托该园区现有化粪池处理后，用于园区内绿化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firstLine="560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废气：该项目高硼硅特硬玻璃生产流程中，称重、混料、加料、炉窑中会产生粉尘，称重、混料、加料密闭操作，粉尘不外排，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台炉窑中产生的粉尘由集气罩收集，通过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台布袋除尘器处理后通过生产车间东、西侧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根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15m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高排气筒排放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firstLine="560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噪声：项目运营后主要为设备生产噪声，噪声级在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～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75dB(A)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。通过采取隔声、减振措施，再加上绿化等因素，噪声能够满足《工业企业厂界环境噪声排放限值》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类标准要求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firstLine="560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固废：项目产生的废机油属于危险废物，企业建设危废暂存间，并委托有危废处理资质的梁山德润能源有限公司统一收集处置；项目下脚料和残次品，全部回用于生产；项目生活垃圾集中收集后由环卫部门统一运走处理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验收</w:t>
            </w:r>
            <w:r>
              <w:rPr>
                <w:rFonts w:cs="宋体"/>
                <w:color w:val="000000"/>
                <w:kern w:val="0"/>
                <w:sz w:val="24"/>
              </w:rPr>
              <w:t>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已按环评及批复要求进行了环境保护设施建设，根据监测结果可满足相关环境排放标准要求</w:t>
            </w:r>
            <w:r>
              <w:rPr>
                <w:color w:val="000000"/>
                <w:kern w:val="0"/>
                <w:sz w:val="24"/>
                <w:lang w:eastAsia="zh-CN"/>
              </w:rPr>
              <w:t>，本次验收合格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;仿宋"/>
      <w:b/>
      <w:bCs/>
      <w:cap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;仿宋" w:cs="宋体"/>
      <w:sz w:val="28"/>
      <w:szCs w:val="20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Administrator</cp:lastModifiedBy>
  <dcterms:modified xsi:type="dcterms:W3CDTF">2017-12-28T10:06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