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宜泰源铸造材料有限公司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宜泰源铸造材料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平度市新河镇胡家村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希杰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宜泰源铸造材料有限公司始建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5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，主要产品是覆膜砂，年产量可达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吨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化学有害因素结果显示：经检测，所检下料包装工、原砂上料工、旧砂再生工接触的矽尘浓度均不符合《工作场所有害因素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；所检岗位工种接触的其他化学有害因素浓度均符合《工作场所有害因素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物理因素测量结果显示：经测量，生产车间旧砂再生工接触的噪声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小时等效声级不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其他岗位接触噪声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小时等效声级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生产车间原砂上料工接触的噪声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小时等效声级虽未超标，但已大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0d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，属于噪声作业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超标原因分析：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设备上料、下料作业过程中易产生扬尘，车间局部排风较差，导致附近作业工种接触矽尘浓度超标。旧砂再生工设备运行时产生声音较大，旧砂再生工在其附近作业时间较长，导致接触噪声超标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岛宜泰源铸造材料有限公司制定了职业卫生管理相关制度，设置了必要的职业病防护设施，为作业岗位的员工发放了个人防护用品，并对防护用品的购买、发放和使用进行了详细规定，制定了职业性健康监护制度，并定期组织职工进行职业健康检查，公司制定了应急救援预案，每年组织有资质机构进行职业病危害因素定期检测，但公告栏的设置等方面尚需完善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于尚需完善和改进的不足之处，用人单位应根据本次评价检测结果和评价结果，结合企业职业卫生管理和现场实际情况，按本报告提出的建议进行改进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MSW</cp:lastModifiedBy>
  <dcterms:modified xsi:type="dcterms:W3CDTF">2018-02-01T02:35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