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万胜和精铸有限公司</w:t>
            </w:r>
            <w:r>
              <w:rPr>
                <w:rFonts w:cs="宋体"/>
                <w:color w:val="000000"/>
                <w:kern w:val="0"/>
                <w:sz w:val="24"/>
              </w:rPr>
              <w:t>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万胜和精铸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山东省青岛平度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刘经理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万胜和精铸有限公司占地面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4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平方米，建筑面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76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平方米。年产铸造件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吨，公司现有蜡模车间、覆膜砂车间、大炉车间、配电室、仓库等生产装置和辅助生产装置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王文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7.12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邵经理</w:t>
            </w:r>
          </w:p>
        </w:tc>
      </w:tr>
      <w:tr>
        <w:trPr>
          <w:trHeight w:val="1540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粉尘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青岛万胜和精铸有限公司工作场所矽尘、其他粉尘、电焊烟尘、砂轮磨尘进行了检测，其中蜡模车间制壳工接触的矽尘检测结果达到行动水平，其余各点位和各工种的粉尘检测结果未达到行动水平，检测结果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化学毒物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二氧化硫、二氧化碳、一氧化碳、锰及其化合物、臭氧、石蜡烟分别进行了检测，各点位和各工种的有害化学物质的检测结果均未达到行动水平，检测结果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噪声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噪声进行了测量，各工种接触的噪声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紫外辐射</w:t>
            </w:r>
          </w:p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紫外辐射进行了测量，测量结果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万胜和精铸有限公司</w:t>
            </w:r>
            <w:r>
              <w:rPr>
                <w:rFonts w:cs="宋体"/>
                <w:color w:val="000000"/>
                <w:kern w:val="0"/>
                <w:sz w:val="24"/>
              </w:rPr>
              <w:t>制定了职业卫生管理相关制度，设置了必要的职业病防护设施，根据工人的岗位特点发放了个人使用的职业病防护用品，并对防护用品的购买、发放和使用进行了详细规定，制定了劳动者职业卫生监护及其档案管理制度，并定期组织职工进行职业健康检查，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万胜和精铸有限公司</w:t>
            </w:r>
            <w:r>
              <w:rPr>
                <w:rFonts w:cs="宋体"/>
                <w:color w:val="000000"/>
                <w:kern w:val="0"/>
                <w:sz w:val="24"/>
              </w:rPr>
              <w:t>根据该项目特点制定了职业病危害应急救援预案与管理制度，该项目的职业卫生管理现状基本符合《职业病防治法》和《工业企业设计卫生标准》的要求，该项目的职业病防治现状基本符合国家相关法律法规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" w:cs="宋体"/>
      <w:sz w:val="3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boom shakalaka</cp:lastModifiedBy>
  <dcterms:modified xsi:type="dcterms:W3CDTF">2018-02-01T09:16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