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鼎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鼎和精铸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平度市新河镇三堤工业园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永党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鼎和精铸有限公司始建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主要产品有各种精密铸钢件、锻造件、模锻件以及各种机械配件，主要材质有合金钢、碳钢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矽尘（总尘和呼尘）、其他粉尘（铁及其化合物粉尘）、电焊烟尘、氨、石蜡烟、二氧化氮、臭氧、一氧化碳、锰及其化合物分别进行了检测，所检有害化学有害因素的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生产车间涂料工、落砂工、砂型工、清理工接触矽尘的浓度和蜡模焊接位接触石蜡烟的浓度虽未超标，但已达到行动水平（＞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50%OEL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，应做好其个体防护和职业健康监护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所测工种接触噪声的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落砂工、电焊打磨工、抛丸工、清理工接触的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小时等效声级虽未超过《工作场所有害因素职业接触限值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，但这些岗位噪声已超过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0dB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，属于噪声作业岗位，应在这些岗位张贴噪声警示标识，做好相应工人的职业健康检查和个体防护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紫外辐射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打磨工接触的紫外辐射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手传振动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电焊打磨工和清理工接触的手传振动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鼎和精铸有限公司制定了职业卫生管理相关制度，设置了必要的职业病防护设施，为作业岗位的员工发放了个人防护用品，并对防护用品的购买、发放和使用进行了详细规定，制定了职业性健康监护制度，并定期组织职工进行职业健康检查，公司制定了应急救援预案，每年组织有资质机构进行职业病危害因素定期检测，但职业健康体检复查，浴室、更衣室等辅助用室以及卫生公告栏的设置等方面尚需完善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MSW</cp:lastModifiedBy>
  <dcterms:modified xsi:type="dcterms:W3CDTF">2018-01-02T02:1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