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煜丰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煜丰精铸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山东省青岛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邵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煜丰精铸有限公司，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，建筑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1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。总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，年产铸造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，公司现有蜡模车间、覆膜砂车间、大炉车间、配电室、仓库等生产装置和辅助生产装置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11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邵经理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青岛煜丰精铸有限公司工作场所矽尘、其他粉尘、电焊烟尘、砂轮磨尘进行了检测，其中蜡模车间制壳工接触的矽尘检测结果达到行动水平，其余各点位和各工种的粉尘检测结果未达到行动水平，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二氧化硫、二氧化碳、一氧化碳、锰及其化合物、氨、臭氧、石蜡烟分别进行了检测，各点位和各工种的有害化学物质的检测结果均未达到行动水平，检测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各工种接触的噪声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煜丰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煜丰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8-02-01T09:1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