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东亚工业有限公司</w:t>
            </w:r>
            <w:r>
              <w:rPr>
                <w:rFonts w:cs="宋体"/>
                <w:color w:val="000000"/>
                <w:kern w:val="0"/>
                <w:sz w:val="24"/>
              </w:rPr>
              <w:t>职业病危害现状评价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东亚工业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青岛平度市同和办事处通达路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崔瑞涛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东亚工业有限公司（以下简称东亚工业）位于青岛市平度同和办事处通达路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号，规划泽河南一路东侧，为外商独资企业。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015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年，东亚工业投资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4966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万元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800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万美元）建设汽车金属密封件、精密模具生产项目，项目占地面积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6372m</w:t>
            </w:r>
            <w:r>
              <w:rPr>
                <w:rFonts w:cs="宋体"/>
                <w:color w:val="000000"/>
                <w:kern w:val="0"/>
                <w:sz w:val="24"/>
                <w:vertAlign w:val="superscript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，总建筑面积约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2204.94m</w:t>
            </w:r>
            <w:r>
              <w:rPr>
                <w:rFonts w:cs="宋体"/>
                <w:color w:val="000000"/>
                <w:kern w:val="0"/>
                <w:sz w:val="24"/>
                <w:vertAlign w:val="superscript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，包括生产车间、设备房、综合楼及门卫等，年产垫片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200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万个、模具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套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陪同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项目存在的职业病危害因素及检测结果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化学毒物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次评价对苯、甲苯、二甲苯、乙苯、苯乙烯、丙酮、丁酮、环己酮、乙酸乙酯、乙酸丙酯、乙酸丁酯、正己烷、三氯乙烯、异佛尔酮、甲基异丁基甲酮、甲醇、二异丁基甲酮分别进行了检测，所检各工种接触的有害化学物质的检测结果均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化学有害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1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，但丝网印刷工接触的甲醇以及淋涂工、清洗工、丝网印刷工接触的三氯乙烯浓度均达到了行到水平，企业应做好员工的个人防护工作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噪声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次评价对噪声进行了测量，冲压工接触噪声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小时等效声级不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物理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2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，其余所检各工种接触噪声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小时等效声级均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物理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2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点焊工、淋涂工、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VB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线操作工接触噪声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小时等效声级超过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80dB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，属于噪声作业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c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高温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次评价对加温室高温进行了测量，测量结果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物理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2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，但加温室属于高温作业环境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d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激光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次评价对激光焊接工序激光进行了测量，测量结果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物理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2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东亚工业制定了职业卫生管理相关制度，设置了必要的职业病防护设施，为作业岗位的员工发放了个人防护用品，并对防护用品的购买、发放和使用进行了详细规定，制定了职业性健康监护制度，并定期组织职工进行职业健康检查，公司制定了应急救援预案，对于不足之处，企业应针对本报告所提建议进行整改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;楷体" w:cs="宋体"/>
      <w:sz w:val="32"/>
      <w:szCs w:val="20"/>
    </w:rPr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dc:language>en-US</dc:language>
  <cp:lastModifiedBy>MSW</cp:lastModifiedBy>
  <dcterms:modified xsi:type="dcterms:W3CDTF">2017-12-04T08:05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