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橡胶制品（青岛）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橡胶制品（青岛）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</w:t>
            </w:r>
            <w:r>
              <w:rPr>
                <w:rFonts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孔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集团有限公司始创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98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经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余年的发展，在亚洲、美洲和欧洲均建立有定型制造基地。同时在比利时和斯里兰卡建立有研发中心。公司拥有覆盖全球的分销机构，是当今世界工业及工程设备轮胎位居领导地位的制造与分销商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橡胶制品（青岛）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，位于青岛平度市新河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国道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注册资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66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美元，主要产品为工程车辆轮胎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公司现有职工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，其中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，一线工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，职业卫生兼职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8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孔经理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卡摩速橡胶制品（青岛）有限公司工作场所其他粉尘、电焊烟尘进行了检测，各点位和各工种的粉尘检测结果未达到行动水平，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一氧化碳、二氧化氮、二氧化硫、臭氧、锰及其化合物、硫化氢、苯、甲苯、二甲苯、溶剂汽油、三氯乙烯、四氯乙烯、乙酸丁酯、甲基丙烯酸甲酯、丁醇分别进行了检测，其中喷漆工接触的三氯乙烯超标，底漆喷漆岗位的丁醇、清洗岗位的三氯乙烯、刷胶岗位的二甲苯检测结果达到行动水平，其余各点位和各工种的有害化学物质的检测结果均未达到行动水平，检测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各工种接触的噪声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中喷砂、成型、打磨等岗位为噪声作业岗位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工频电场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工频电场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高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高温进行了测量，各工种接触的高温测量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橡胶制品（青岛）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卡摩速橡胶制品（青岛）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7-11-06T04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