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天时海洋石油装备有限公司海工装备制造（吊机）项目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天时海洋石油装备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城阳区流亭街道长江路东侧、长白山路南侧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彭海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天时海洋石油装备有限公司（简称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TSE-OE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，系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TSC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集团全资子公司。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成立，位于青岛城阳区空港工业园长江路，占地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平方米。注册资金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美元，投资总额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亿美元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经营范围：海洋和陆地用石油钻采机械设备、起重设备及配件的开发制造，石油工业及其他工业利用控制、驱动设备的制造等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产的产品类型主要包括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WF400-WF2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列泥浆泵；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RT49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系列转盘；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D30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系列钻井绞车；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PC19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系列海洋平台甲板吊机；海洋钻井平台井架，天车及附件，排管吊装类设备及配件等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TSC-OE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作为国际性的海洋和陆地钻井设备供应商和服务商，拥有完善的产品设计、研发及制造体系，拥有一批石油装备设计制造方面的专业技术人才和骨干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为促进设备制造业平稳较快发展，加快经济发展方式转变、促进经济结构调整，抢占产业发展的制高点，推进自主创新和产业升级，增强核心竞争力，建设装备制造业强省。同时，山东省海洋资源丰富，充分利用海洋资源，通过大力培育海工装备制造业进而加快山东省装备制造业发展，发挥山东省海洋资源优势显得更加符合因地制宜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根据公司发展需要，青岛天时海洋石油装备有限公司在厂区新建吊机车间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7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彭海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对该项目检测的化学有害物质为电焊烟尘、其他粉尘、砂轮磨尘、锰及其化合物、苯、乙苯、二甲苯、丁醇、一氧化碳、二氧化氮、臭氧，各岗位和工种的检测结果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分》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GBZ2.1-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测量，喷砂工接触噪声的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8h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效声级不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分：物理因素》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GBZ2.2-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的限值要求，其他工种接触噪声的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8h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等效声级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分：物理因素》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GBZ2.2-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电焊弧光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对该项目的电焊作业岗位进行了电焊弧光的测量，测量结果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分：物理因素》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GBZ2.2-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工频电场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对该项目配电室进行了工频电场的测量，测量结果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分：物理因素》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GBZ2.2-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高温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对该项目烘干房进行了高温的测量，测量结果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部分：物理因素》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GBZ2.2-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过对本项目试运行情况、现场职业卫生调查、职业病危害因素检测结果、职业健康检查结果等进行综合分析，项目在试运行过程中，采取了防尘、防噪声等措施，并制定了职业卫生管理制度，</w:t>
            </w:r>
            <w:r>
              <w:rPr>
                <w:rFonts w:cs="宋体"/>
                <w:color w:val="000000"/>
                <w:kern w:val="0"/>
                <w:sz w:val="24"/>
              </w:rPr>
              <w:t>如能在运行过程中落实本报告提出的建议，严格执行各项职业卫生规章制度，可以达到控制工作场所职业病危害、保护工人健康的目的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组同意通过该《控制效果评价报告书》，《控制效果评价报告书》按专家组意见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Style15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" w:hAnsi="仿宋_GB2312" w:eastAsia="仿宋_GB2312" w:cs="仿宋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dcterms:modified xsi:type="dcterms:W3CDTF">2017-11-06T04:0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