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市瑞泉精铸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市瑞泉精铸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山东省青岛平度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顾经理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瑞泉精铸有限公司，占地面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067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方米，建筑面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0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方米。总投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元，年产铸造件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8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吨，公司现有蜡模车间、涂料车间、脱壳车间、覆膜砂车间、大炉车间、空压机房、配电室、仓库等生产装置和辅助生产装置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文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7.11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顾经理</w:t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粉尘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青岛瑞泉精铸有限公司工作场所矽尘、其他粉尘、电焊烟尘、砂轮磨尘进行了检测，其中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清理车间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#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清理车间短时间检测结果中电焊烟尘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#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清理车间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6#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清理车间短时间检测结果中砂轮磨尘的检测结果达到行动水平，其余各点位和各工种的粉尘检测结果未达到行动水平，检测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化学毒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二氧化硫、二氧化碳、一氧化碳、锰及其化合物、氨、臭氧、石蜡烟分别进行了检测，各点位和各工种的有害化学物质的检测结果均未达到行动水平，检测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噪声进行了测量，各工种接触的噪声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电焊弧光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电焊弧光进行了测量，测量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市瑞泉精铸有限公司</w:t>
            </w:r>
            <w:r>
              <w:rPr>
                <w:rFonts w:cs="宋体"/>
                <w:color w:val="000000"/>
                <w:kern w:val="0"/>
                <w:sz w:val="24"/>
              </w:rPr>
              <w:t>制定了职业卫生管理相关制度，设置了必要的职业病防护设施，根据工人的岗位特点发放了个人使用的职业病防护用品，并对防护用品的购买、发放和使用进行了详细规定，制定了劳动者职业卫生监护及其档案管理制度，并定期组织职工进行职业健康检查，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市瑞泉精铸有限公司</w:t>
            </w:r>
            <w:r>
              <w:rPr>
                <w:rFonts w:cs="宋体"/>
                <w:color w:val="000000"/>
                <w:kern w:val="0"/>
                <w:sz w:val="24"/>
              </w:rPr>
              <w:t>根据该项目特点制定了职业病危害应急救援预案与管理制度，该项目的职业卫生管理现状基本符合《职业病防治法》和《工业企业设计卫生标准》的要求，该项目的职业病防治现状基本符合国家相关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boom shakalaka</cp:lastModifiedBy>
  <dcterms:modified xsi:type="dcterms:W3CDTF">2018-01-02T02:1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