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东和铸造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东和铸造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青岛平度市同和产业园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青岛东和铸造有限公司是韩国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HANDS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公司在中国设立的独资企业，主要是汽车铝制品（铝合金汽车轮毂）的生产加工及销售，占地面积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89430m2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，目前生产规模为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200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万件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年，直接为现代、起亚等汽车生产汽车配件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"/>
                <w:color w:val="000000"/>
                <w:kern w:val="0"/>
                <w:sz w:val="24"/>
              </w:rPr>
              <w:t>类比项目</w:t>
            </w: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业病危害因素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化学有害物质：锰及其化合物、氟化物、一氧化碳、二氧化氮、臭氧、溶剂汽油、环氧乙烷、环氧丙烷、甲苯、二甲苯、乙酸乙酯、正丁醇、丙烯酸甲酯、丙烯酸正丁酯、甲醇、铝合金粉尘、其他粉尘；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物理因素：高温、工频电场、噪声、电焊弧光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中化学因素的检测结果均符合国家规定的限值要求；物理因素中铸造工程铸造工，热处理工程镗口工、热处理工、抛丸工，加工工程刮毛刺工接触噪声的结果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不符合国家规定的限值要求；物理因素的其他检测结果均符合要求</w:t>
            </w:r>
            <w:r>
              <w:rPr>
                <w:rFonts w:cs="宋体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东和铸造有限公司</w:t>
            </w:r>
            <w:r>
              <w:rPr>
                <w:color w:val="000000"/>
                <w:kern w:val="0"/>
                <w:sz w:val="24"/>
              </w:rPr>
              <w:t>制定了职业卫生管理相关制度，设置了必要的职业病防护设施，</w:t>
            </w:r>
            <w:r>
              <w:rPr>
                <w:color w:val="000000"/>
                <w:kern w:val="0"/>
                <w:sz w:val="24"/>
              </w:rPr>
              <w:t>为噪声作业岗位的员工</w:t>
            </w:r>
            <w:r>
              <w:rPr>
                <w:color w:val="000000"/>
                <w:kern w:val="0"/>
                <w:sz w:val="24"/>
              </w:rPr>
              <w:t>发放了</w:t>
            </w:r>
            <w:r>
              <w:rPr>
                <w:color w:val="000000"/>
                <w:kern w:val="0"/>
                <w:sz w:val="24"/>
              </w:rPr>
              <w:t>耳塞</w:t>
            </w:r>
            <w:r>
              <w:rPr>
                <w:color w:val="000000"/>
                <w:kern w:val="0"/>
                <w:sz w:val="24"/>
              </w:rPr>
              <w:t>，并对防护用品的购买、发放和使用进行了详细规定，制定了职业性健康监护制度，并定期组织职工进行职业健康检查，公司制定了应急救援预案，本项目的职业卫生管理现状</w:t>
            </w:r>
            <w:r>
              <w:rPr>
                <w:color w:val="000000"/>
                <w:kern w:val="0"/>
                <w:sz w:val="24"/>
              </w:rPr>
              <w:t>基本</w:t>
            </w:r>
            <w:r>
              <w:rPr>
                <w:color w:val="000000"/>
                <w:kern w:val="0"/>
                <w:sz w:val="24"/>
              </w:rPr>
              <w:t>符合《职业病防治法》和《工业企业设计卫生标准》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Z 1-2010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的要求。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于尚需完善和改进的不足之处，用人单位应根据本次评价检测结果和评价结果，结合企业职业卫生管理和现场实际情况，按本报告提出的建议进行改进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DD</cp:lastModifiedBy>
  <dcterms:modified xsi:type="dcterms:W3CDTF">2017-12-04T07:50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