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共成皮革制品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共成皮革制品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市城阳区银河路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272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陈经理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共成皮革制品有限公司成立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0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，厂区占地面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7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方米，注册资金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1.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美元，主要从事皮包、票夹生产业务，年产量可达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50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个，现有员工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人，其中专职职业卫生管理人员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人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毒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甲苯和溶剂汽油分别进行了检测，各岗位和工种接触的有害化学物质的检测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噪声进行了测量，各岗位和工种的噪声检测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共成皮革制品有限公司制定了职业卫生管理相关制度，设置了必要的应急救援设施，为工人发放了基本个人职业病防护用品，并对防护用品的购买、发放和使用进行了详细规定，制定了劳动者职业卫生监护及其档案管理制度，并组织职工进行职业健康检查，根据企业特点制定了职业病危害应急救援预案与管理制度，同时该企业应针对本报告提出的意见进行整改，整改后该企业的职业卫生管理现状可基本符合《中华人民共和国职业病防治法》、《工业企业设计卫生标准》（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GBZ 1-2010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等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MSW</cp:lastModifiedBy>
  <dcterms:modified xsi:type="dcterms:W3CDTF">2018-02-01T02:3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