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鹰伯尔运动器材有限公司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棘洪滩街道双元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尹庆和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尹庆和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3.23-2021.3.30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73660</wp:posOffset>
                  </wp:positionV>
                  <wp:extent cx="4147185" cy="312293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7185" cy="312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