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二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国道鲍沟镇姜店村段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帅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帅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廉良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05410</wp:posOffset>
                  </wp:positionV>
                  <wp:extent cx="3943985" cy="284099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