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12"/>
        <w:gridCol w:w="1118"/>
        <w:gridCol w:w="1670"/>
        <w:gridCol w:w="1268"/>
        <w:gridCol w:w="121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中升杰豪汽车销售服务有限公司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海尔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延坤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、王鹏飞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3.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温工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霍汝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3.16-2021.03.17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2070</wp:posOffset>
                  </wp:positionV>
                  <wp:extent cx="4120515" cy="30905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0515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5061A13634D2987935593243A462F</vt:lpwstr>
  </property>
  <property fmtid="{D5CDD505-2E9C-101B-9397-08002B2CF9AE}" pid="3" name="KSOProductBuildVer">
    <vt:lpwstr>2052-11.1.0.10116</vt:lpwstr>
  </property>
</Properties>
</file>