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峄城第九加油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峄城区吴林街道办事处吴林西村枣台复线南侧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盖广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廷春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74930</wp:posOffset>
                  </wp:positionV>
                  <wp:extent cx="3533775" cy="316801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