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21"/>
        <w:gridCol w:w="1123"/>
        <w:gridCol w:w="1671"/>
        <w:gridCol w:w="1256"/>
        <w:gridCol w:w="12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天邦汽车销售服务有限公司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海尔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海燕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、朱德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1.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海燕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姜蓉蓉、包红艳、郭秀丽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1.08-2021.01.15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61925</wp:posOffset>
                  </wp:positionV>
                  <wp:extent cx="3883025" cy="2912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84FA29B542A0A2F8EF1AF031FC7C</vt:lpwstr>
  </property>
  <property fmtid="{D5CDD505-2E9C-101B-9397-08002B2CF9AE}" pid="3" name="KSOProductBuildVer">
    <vt:lpwstr>2052-11.1.0.10116</vt:lpwstr>
  </property>
</Properties>
</file>