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国石化销售股份有限公司山东枣庄滕州第三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山东省枣庄市滕州市龙山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东首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朱先全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朱先全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82550</wp:posOffset>
                  </wp:positionV>
                  <wp:extent cx="3755390" cy="305181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局</cp:lastModifiedBy>
  <dcterms:modified xsi:type="dcterms:W3CDTF">2021-04-29T08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463</vt:lpwstr>
  </property>
</Properties>
</file>