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远东电器集团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黄岛区大珠山中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35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逄锦国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1.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锡南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姜蓉蓉、郭秀丽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1.11-2021.01.15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74930</wp:posOffset>
                  </wp:positionV>
                  <wp:extent cx="2553970" cy="290512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3" r="-6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C979F6F46427BA7694D533B8B412D</vt:lpwstr>
  </property>
  <property fmtid="{D5CDD505-2E9C-101B-9397-08002B2CF9AE}" pid="3" name="KSOProductBuildVer">
    <vt:lpwstr>2052-11.1.0.10116</vt:lpwstr>
  </property>
</Properties>
</file>