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eastAsia="Calibri" w:cs="Calibri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中国石化销售股份有限公司山东枣庄滕州第二十六加油站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山东省枣庄市滕州市滨湖镇匕所楼村南济微路东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刘荣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罗劭、丁珊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03.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刘荣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霍汝菲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1.04.03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0360</wp:posOffset>
                  </wp:positionH>
                  <wp:positionV relativeFrom="paragraph">
                    <wp:posOffset>41910</wp:posOffset>
                  </wp:positionV>
                  <wp:extent cx="3326130" cy="2992120"/>
                  <wp:effectExtent l="0" t="0" r="0" b="0"/>
                  <wp:wrapNone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130" cy="299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格局</cp:lastModifiedBy>
  <dcterms:modified xsi:type="dcterms:W3CDTF">2021-04-29T08:3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A77190C374209B6E82C4FC2263C35</vt:lpwstr>
  </property>
  <property fmtid="{D5CDD505-2E9C-101B-9397-08002B2CF9AE}" pid="3" name="KSOProductBuildVer">
    <vt:lpwstr>2052-11.1.0.10463</vt:lpwstr>
  </property>
</Properties>
</file>