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华江船舶配件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惜福镇金院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4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春艳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2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春艳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56845</wp:posOffset>
                  </wp:positionV>
                  <wp:extent cx="3883025" cy="29756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6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82F0633154FC28D4868DF5F27DBF4</vt:lpwstr>
  </property>
  <property fmtid="{D5CDD505-2E9C-101B-9397-08002B2CF9AE}" pid="3" name="KSOProductBuildVer">
    <vt:lpwstr>2052-11.1.0.10463</vt:lpwstr>
  </property>
</Properties>
</file>