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平度市胜利石化加油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青岛市平度市香店办事处上埠村（青岛东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7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耿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1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耿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1.19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12725</wp:posOffset>
                  </wp:positionV>
                  <wp:extent cx="4001770" cy="27724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CE89172D4792B5D86EF3D8C07C7B</vt:lpwstr>
  </property>
  <property fmtid="{D5CDD505-2E9C-101B-9397-08002B2CF9AE}" pid="3" name="KSOProductBuildVer">
    <vt:lpwstr>2052-11.1.0.10116</vt:lpwstr>
  </property>
</Properties>
</file>