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14"/>
        <w:gridCol w:w="1227"/>
        <w:gridCol w:w="1852"/>
        <w:gridCol w:w="1244"/>
        <w:gridCol w:w="11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国石化销售股份有限公司山东枣庄峄城第八加油站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山东省枣庄市峄城区坛山街道办侯桥村东裴山北路路西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盖广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单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83185</wp:posOffset>
                  </wp:positionV>
                  <wp:extent cx="3037205" cy="314198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