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一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枣庄市滕州市木石镇王左村济枣路路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旗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段旗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3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42570</wp:posOffset>
                  </wp:positionV>
                  <wp:extent cx="3600450" cy="2491740"/>
                  <wp:effectExtent l="0" t="0" r="0" b="0"/>
                  <wp:wrapNone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