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31"/>
        <w:gridCol w:w="1179"/>
        <w:gridCol w:w="1622"/>
        <w:gridCol w:w="1373"/>
        <w:gridCol w:w="110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青岛月星鞋业有限公司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青岛市城阳区环海经济开发区隆海路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16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蒋美礼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朱德盛、王洪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3.1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渊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霍汝菲、包红艳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3.16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3.19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824480" cy="37661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376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