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涧头集镇穆庄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道南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灿利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7305</wp:posOffset>
                  </wp:positionV>
                  <wp:extent cx="3014980" cy="3766820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