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新城第九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市新城长白山路西侧、巨山东侧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夏兆明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安伟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姜蓉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201930</wp:posOffset>
                  </wp:positionV>
                  <wp:extent cx="4015740" cy="30118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7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