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柴胡店镇黄庄村东山官路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罗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罗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6675</wp:posOffset>
                  </wp:positionV>
                  <wp:extent cx="2936875" cy="287972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