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台儿庄第四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台儿庄区邳庄镇邳庄村徐州到临沂路西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玉芹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79400</wp:posOffset>
                  </wp:positionV>
                  <wp:extent cx="3930015" cy="2947670"/>
                  <wp:effectExtent l="0" t="0" r="0" b="0"/>
                  <wp:wrapTight wrapText="bothSides">
                    <wp:wrapPolygon edited="0">
                      <wp:start x="21588" y="0"/>
                      <wp:lineTo x="-5" y="0"/>
                      <wp:lineTo x="-5" y="21595"/>
                      <wp:lineTo x="21588" y="21595"/>
                      <wp:lineTo x="5" y="21595"/>
                      <wp:lineTo x="21600" y="21595"/>
                      <wp:lineTo x="21600" y="0"/>
                      <wp:lineTo x="5" y="0"/>
                      <wp:lineTo x="21588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子小盛</cp:lastModifiedBy>
  <dcterms:modified xsi:type="dcterms:W3CDTF">2021-04-29T07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501ADBF804FE48FF32CAFAAF4E2E9</vt:lpwstr>
  </property>
  <property fmtid="{D5CDD505-2E9C-101B-9397-08002B2CF9AE}" pid="3" name="KSOProductBuildVer">
    <vt:lpwstr>2052-11.1.0.10463</vt:lpwstr>
  </property>
</Properties>
</file>