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大韩电镀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双元路西侧丛林产业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瑜彤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华雨梦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-2021.3.26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28270</wp:posOffset>
                  </wp:positionV>
                  <wp:extent cx="4286250" cy="304673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AF651A8F4869A7146B1993EEF8E3</vt:lpwstr>
  </property>
  <property fmtid="{D5CDD505-2E9C-101B-9397-08002B2CF9AE}" pid="3" name="KSOProductBuildVer">
    <vt:lpwstr>2052-11.1.0.10116</vt:lpwstr>
  </property>
</Properties>
</file>