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度市路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平度市灰埠镇灰埠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路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杜锁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吴元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7-2021.4.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7015</wp:posOffset>
                  </wp:positionV>
                  <wp:extent cx="3808095" cy="28568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EF9B289F24387AB37538361332699</vt:lpwstr>
  </property>
  <property fmtid="{D5CDD505-2E9C-101B-9397-08002B2CF9AE}" pid="3" name="KSOProductBuildVer">
    <vt:lpwstr>2052-11.1.0.10463</vt:lpwstr>
  </property>
</Properties>
</file>