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华捷汽轮机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龙山街道办事处钱崮山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邱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纪春田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.26-2021.2.2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53340</wp:posOffset>
                  </wp:positionV>
                  <wp:extent cx="4318000" cy="32385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116</vt:lpwstr>
  </property>
</Properties>
</file>