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八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滕州市工业园区王开村东济枣公路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范友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范友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廉良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44450</wp:posOffset>
                  </wp:positionV>
                  <wp:extent cx="3184525" cy="2990215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