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祥兴钢管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青岛市城阳区流亭街道嵩山路与长江路交汇处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宋宇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王洪帅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宋宇宙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484755" cy="33121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331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