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三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西岗东王庄北外环与东外环交叉处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蔡成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蔡成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3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89535</wp:posOffset>
                  </wp:positionV>
                  <wp:extent cx="4204335" cy="281813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