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山亭第二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省枣庄市山亭区桑村镇驻地西侧北留公路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昌宏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钥钥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