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国道张汪镇夏楼村段路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廉良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5880</wp:posOffset>
                  </wp:positionV>
                  <wp:extent cx="3905885" cy="293814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