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中国石化销售股份有限公司山东枣庄第四加油站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山东省枣庄市市中区崮山路与胜利路、长乐路交汇处西北角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程立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021.03.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晓霞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霍汝菲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021.03.3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355465" cy="32639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5465" cy="326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职业卫生业务部采样组</cp:lastModifiedBy>
  <dcterms:modified xsi:type="dcterms:W3CDTF">2021-04-29T07:4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