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峄城第四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峄城区峨山镇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5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省道路南（左庄中心小学对面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新侠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01600</wp:posOffset>
                  </wp:positionV>
                  <wp:extent cx="2134235" cy="288036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