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顺骋汽车贸易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黑龙江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4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春杰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春杰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31-2021.04.05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34315</wp:posOffset>
                  </wp:positionV>
                  <wp:extent cx="3901440" cy="2558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72AED6C04F7D8167C63D827F2A73</vt:lpwstr>
  </property>
  <property fmtid="{D5CDD505-2E9C-101B-9397-08002B2CF9AE}" pid="3" name="KSOProductBuildVer">
    <vt:lpwstr>2052-11.1.0.10116</vt:lpwstr>
  </property>
</Properties>
</file>