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9"/>
        <w:gridCol w:w="1131"/>
        <w:gridCol w:w="1675"/>
        <w:gridCol w:w="1256"/>
        <w:gridCol w:w="120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石油分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枣庄市市中区青檀南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冯振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朱德盛、罗劭、王鹏飞、张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.03.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明军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、常鑫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-2021.04.02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04135" cy="3688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