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山亭第五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山东省枣庄市山亭区伏城乡码头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24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省道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246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公里处路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朱昌宏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段雪莲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55465" cy="3263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546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8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