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14"/>
        <w:gridCol w:w="1119"/>
        <w:gridCol w:w="1670"/>
        <w:gridCol w:w="1266"/>
        <w:gridCol w:w="120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盈动汽车销售服务有限公司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市崂山区合肥路（车宋社区北门对面）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袁奎道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1.03.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袁奎道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、郭秀丽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1.03.01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-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1.03.03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102870</wp:posOffset>
                  </wp:positionV>
                  <wp:extent cx="2776855" cy="320357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116</vt:lpwstr>
  </property>
</Properties>
</file>