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七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姜屯镇三官庙村济枣路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03505</wp:posOffset>
                  </wp:positionV>
                  <wp:extent cx="3726180" cy="279527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