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运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大桥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耿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87630</wp:posOffset>
                  </wp:positionV>
                  <wp:extent cx="2800350" cy="373443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BD1907004585977A6B3338E93251</vt:lpwstr>
  </property>
  <property fmtid="{D5CDD505-2E9C-101B-9397-08002B2CF9AE}" pid="3" name="KSOProductBuildVer">
    <vt:lpwstr>2052-11.1.0.10463</vt:lpwstr>
  </property>
</Properties>
</file>