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12"/>
        <w:gridCol w:w="1118"/>
        <w:gridCol w:w="1670"/>
        <w:gridCol w:w="1267"/>
        <w:gridCol w:w="1211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欧地希机电（青岛）有限公司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黄岛区开发区三江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58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于瑞立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朱德盛、罗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2021.01.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于瑞立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秀丽、霍汝菲、包红艳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2021.01.25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-202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;仿宋" w:cs="Times New Roman"/>
                <w:bCs/>
                <w:sz w:val="24"/>
                <w:szCs w:val="24"/>
                <w:lang w:val="en-US" w:eastAsia="zh-CN"/>
              </w:rPr>
              <w:t>1.28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02235</wp:posOffset>
                  </wp:positionV>
                  <wp:extent cx="4272280" cy="30340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280" cy="303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7CE8D4C794005B0009DBE31F98C16</vt:lpwstr>
  </property>
  <property fmtid="{D5CDD505-2E9C-101B-9397-08002B2CF9AE}" pid="3" name="KSOProductBuildVer">
    <vt:lpwstr>2052-11.1.0.10116</vt:lpwstr>
  </property>
</Properties>
</file>