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峄城第三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枣庄市峄城区吴林街道办杨庄村峄台路与枣台复线交界处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兆银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兆银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142875</wp:posOffset>
                  </wp:positionV>
                  <wp:extent cx="3085465" cy="2691765"/>
                  <wp:effectExtent l="0" t="0" r="0" b="0"/>
                  <wp:wrapNone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