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五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滕州市东戈镇秦林村青年路与滕平路交口西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罗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8415</wp:posOffset>
                  </wp:positionV>
                  <wp:extent cx="3213100" cy="294513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